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хология делового общ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Психология делового общения» является частью   программы подготовки специалистов среднего звена (ППССЗ) в соответствии с ФГОС по специальности   СПО 43.02.10  Тур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й дисциплины в структуре </w:t>
      </w:r>
      <w:r>
        <w:rPr>
          <w:sz w:val="28"/>
          <w:szCs w:val="28"/>
        </w:rPr>
        <w:t xml:space="preserve">    программы подготовки специалистов среднего звена (ППССЗ)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учебная дисциплина «Психология делового общения» входит в состав общепрофессиональных дисциплин  профессионального цик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   обучающийся долж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нировать, прогнозировать и анализировать деловое общ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ть деловые контакты с учетом особенностей партнеров по общению и соблюдением делового этик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эффективные приемы управления конфликт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фику делового общения, структуру коммуникативного акта и условия установления контак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ы и правила профессионального поведения и этик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ческие принципы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индивидуальных особенностей партнеров на процесс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мерности формирования и развития кома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формируе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ab/>
        <w:tab/>
        <w:t>Содержание дисциплины ориентировано на подготовку студентов к освоению профессиональных модулей   по специальности 43.02.10  «Туризм»  и овладению профессиональными компетенциями (ПК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К 1.1.Выявлять и анализировать запросы потребителя и возможности их реал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Информировать потребителя о туристских продукта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К 1.3.Взаимодействовать с туроператором по реализации и продвижению туристского продук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К 1.4.Рассчитывать стоимость турпакета в соответствии с заявкой потребите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Контролировать готовность группы, оборудования и транспортных средств к выходу на маршру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Инструктировать туристов о правилах поведения на маршру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Координировать и контролировать действия туристов на маршру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Обеспечивать безопасность туристов на маршрут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К 2.5.Контролировать качество обслуживания туристов принимающей стороно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К 3.1.Проводить маркетинговые исследования рынка туристских услуг с целью формирования востребованного туристского продук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2.Формировать туристский продук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3.Рассчитывать стоимость туристского продук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К 3.4.Взаимодействовать с турагентами по реализации и продвижению туристского продук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1.Планировать деятельность подразд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2.Организовывать и контролировать деятельность под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освоения дисциплины у студентов должны быть сформированы общие компетен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Организовывать собственную деятельность, определять методы решения профессиональных задач, оценивать их эффективность и каче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Принимать решения в стандартных и нестандартных ситуациях и нести за них ответственнос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4.Осуществлять поиск, анализ и оценку информации, необходимой для эффективного выполнения профессиональных задач, профессионального и личного развит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5.Использовать информационно-коммуникационные технологии в профессиональной деятельн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К 6.Работать в коллективе и команде, эффективно общаться с коллегами, руководством, потребителя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 9.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составляет 90 часов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 6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практико-ориентировочных сообщ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практическим занят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шня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Итоговая аттестация в форме:                             Экзаме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87"/>
        <w:gridCol w:w="2135"/>
        <w:gridCol w:w="1620"/>
        <w:gridCol w:w="1080"/>
        <w:gridCol w:w="1080"/>
        <w:gridCol w:w="1080"/>
        <w:gridCol w:w="733"/>
        <w:gridCol w:w="1628"/>
      </w:tblGrid>
      <w:tr>
        <w:trPr>
          <w:trHeight w:val="6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студента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ских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чной форме обуч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ведение в учебную дисципли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аздел 1 Психология делового общ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бщение – основа человеческого бы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а 1.2. Общение как восприятие людьми друг друга (перцептивная сторона общ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а 1.3. Общение как взаимодействие (интерактивная сторона общ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Общение как обмен информацией (коммуникативная сторона общ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Формы делового общения и характерис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 Конфликты и способы их предупреждения и разреш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Конфликт его сущность и основные характерис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Эмоциональное реагирование в конфликтах и саморегуля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Формы общ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 Общие сведения об этической культур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 учебной дисциплины требует налич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й аудитории, оборудованной для проведения лекционных и практических заняти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раздаточные материала (таблицы, рисунки, схемы), мультимедийные и видеоматериалы, программа дисциплины, учебные и методические пособия. Тестирующие материалы, карточки раздаточного материала, периодическая и научная литература, доступ к библиотечным и сетевым источникам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визуальные, технические и компьютерные средства обучения: цифровые фотоаппараты, компьютеры, оснащенные программными пакетами: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мультимедийный проектор,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источни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Ефимова Н.С. Психология общения. Практикум по психологии: учеб. Пособие.-М.:Ид»ФОРУМ»: ИНФРА-М.2012.-192с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амова Г.М. Этикет делового общения. – М.: Издательский центр «Академия», 2007. – 18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амова Г.М. Этикет деловых  отношений – М.: Издательский центр «Академия», 2007. – 18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ямова М.Р. Социальная психология (учебное пособие) СПб.: издательский дом Питер. 210-368с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нтернет-источники:</w:t>
      </w:r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)</w:t>
      </w:r>
      <w:hyperlink r:id="rId2">
        <w:r>
          <w:rPr>
            <w:rStyle w:val="InternetLink"/>
            <w:sz w:val="28"/>
            <w:szCs w:val="28"/>
          </w:rPr>
          <w:t>    Портал психологии</w:t>
        </w:r>
      </w:hyperlink>
      <w:r>
        <w:rPr>
          <w:rStyle w:val="C3"/>
          <w:color w:val="000000"/>
          <w:sz w:val="28"/>
          <w:szCs w:val="28"/>
        </w:rPr>
        <w:t> - "Psychology.ru": [Электронный ресурс] - Режим доступа: http://www.psychology.ru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)Журнал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"Psychologies"</w:t>
        </w:r>
      </w:hyperlink>
      <w:r>
        <w:rPr>
          <w:rStyle w:val="C3"/>
          <w:color w:val="000000"/>
          <w:sz w:val="28"/>
          <w:szCs w:val="28"/>
        </w:rPr>
        <w:t>: [Электронный ресурс]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Режим доступа: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http://www.psychologies.ru</w:t>
        </w:r>
      </w:hyperlink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)Электронная библиотека учебников: [Электронный ресурс] - Режим доступа: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studentam.net/</w:t>
        </w:r>
      </w:hyperlink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)</w:t>
      </w:r>
      <w:r>
        <w:rPr>
          <w:rStyle w:val="C0"/>
          <w:color w:val="000000"/>
        </w:rPr>
        <w:t> </w:t>
      </w:r>
      <w:r>
        <w:rPr>
          <w:rStyle w:val="C3"/>
          <w:color w:val="000000"/>
          <w:sz w:val="28"/>
          <w:szCs w:val="28"/>
        </w:rPr>
        <w:t>Библиотека Гумер - гуманитарные науки</w:t>
      </w:r>
      <w:r>
        <w:rPr>
          <w:rStyle w:val="C0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sz w:val="28"/>
          <w:szCs w:val="28"/>
        </w:rPr>
        <w:t>[Электронный ресурс] - Режим доступа:</w:t>
      </w:r>
      <w:hyperlink r:id="rId6">
        <w:r>
          <w:rPr>
            <w:rStyle w:val="InternetLink"/>
            <w:sz w:val="28"/>
            <w:szCs w:val="28"/>
          </w:rPr>
          <w:t>http://www.gumer.info/</w:t>
        </w:r>
      </w:hyperlink>
    </w:p>
    <w:p>
      <w:pPr>
        <w:pStyle w:val="C1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)</w:t>
      </w:r>
      <w:r>
        <w:rPr>
          <w:rStyle w:val="C0"/>
          <w:color w:val="000000"/>
        </w:rPr>
        <w:t> </w:t>
      </w:r>
      <w:r>
        <w:rPr>
          <w:rStyle w:val="C3"/>
          <w:color w:val="000000"/>
          <w:sz w:val="28"/>
          <w:szCs w:val="28"/>
        </w:rPr>
        <w:t>PSYLIB: Психологическая библиотека "Самопознание и саморазвитие"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[Электронный ресурс] - Режим доступа: http://psylib.kiev.ua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70"/>
        <w:gridCol w:w="258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 результатов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результате освоения дисциплины обучающийся должен уметь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прогнозировать и анализировать деловое общение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/>
            </w:pPr>
            <w:r>
              <w:rPr/>
              <w:t>-практ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акт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/>
            </w:pPr>
            <w:r>
              <w:rPr/>
              <w:t>-практ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деловые контакты с учетом особенностей партнеров по общению и соблюдением делового этикета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акт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ффективные приемы управления конфликтами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/>
            </w:pPr>
            <w:r>
              <w:rPr/>
              <w:t>-практ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результате освоения дисциплины обучающийся должен знать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фику делового общения, структуру коммуникативного акта и условия установления контакта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традиционная систем а отметок за каждую выполненную работу.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и правила профессионального поведения и этикета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индивидуальных особенностей партнеров на процесс общения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формирования и развития команды;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psychologies.ru/" TargetMode="External"/><Relationship Id="rId4" Type="http://schemas.openxmlformats.org/officeDocument/2006/relationships/hyperlink" Target="http://www.psychologies.ru/" TargetMode="External"/><Relationship Id="rId5" Type="http://schemas.openxmlformats.org/officeDocument/2006/relationships/hyperlink" Target="http://studentam.net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0:00Z</dcterms:created>
  <dc:creator>КУОР</dc:creator>
  <dc:description/>
  <cp:keywords/>
  <dc:language>en-US</dc:language>
  <cp:lastModifiedBy>Computer</cp:lastModifiedBy>
  <cp:lastPrinted>2016-03-29T13:04:00Z</cp:lastPrinted>
  <dcterms:modified xsi:type="dcterms:W3CDTF">2016-05-03T07:26:00Z</dcterms:modified>
  <cp:revision>120</cp:revision>
  <dc:subject/>
  <dc:title/>
</cp:coreProperties>
</file>